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Ф Н П Р</w:t>
      </w:r>
    </w:p>
    <w:p>
      <w:pPr>
        <w:pStyle w:val="Subtitle"/>
        <w:spacing w:lineRule="auto" w:line="240"/>
        <w:rPr/>
      </w:pPr>
      <w:r>
        <w:rPr>
          <w:rFonts w:cs="Courier New" w:ascii="Courier New" w:hAnsi="Courier New"/>
          <w:b/>
          <w:color w:val="0000FF"/>
        </w:rPr>
        <w:t xml:space="preserve">СОЮЗ «ФЕДЕРАЦИЯ ОРГАНИЗАЦИЙ ПРОФСОЮЗОВ </w:t>
      </w:r>
    </w:p>
    <w:p>
      <w:pPr>
        <w:pStyle w:val="Subtitle"/>
        <w:spacing w:lineRule="auto" w:line="240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  <w:t>КУРСКОЙ ОБЛАСТИ»</w:t>
      </w:r>
    </w:p>
    <w:p>
      <w:pPr>
        <w:pStyle w:val="Heading2"/>
        <w:rPr>
          <w:rFonts w:ascii="Courier New" w:hAnsi="Courier New" w:cs="Courier New"/>
          <w:b/>
          <w:b/>
          <w:color w:val="0000FF"/>
          <w:sz w:val="36"/>
        </w:rPr>
      </w:pPr>
      <w:r>
        <w:rPr>
          <w:rFonts w:cs="Courier New" w:ascii="Courier New" w:hAnsi="Courier New"/>
          <w:b/>
          <w:color w:val="0000FF"/>
          <w:sz w:val="36"/>
        </w:rPr>
        <w:t>ПРЕЗИДИУМ ФЕДЕРАЦИИ</w:t>
      </w:r>
    </w:p>
    <w:p>
      <w:pPr>
        <w:pStyle w:val="Heading1"/>
        <w:rPr>
          <w:rFonts w:ascii="Courier New" w:hAnsi="Courier New" w:cs="Courier New"/>
          <w:color w:val="0000FF"/>
          <w:sz w:val="56"/>
        </w:rPr>
      </w:pPr>
      <w:r>
        <w:rPr>
          <w:rFonts w:cs="Courier New" w:ascii="Courier New" w:hAnsi="Courier New"/>
          <w:color w:val="0000FF"/>
          <w:sz w:val="56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FF"/>
          <w:sz w:val="24"/>
        </w:rPr>
      </w:pPr>
      <w:r>
        <w:rPr>
          <w:rFonts w:cs="Arial" w:ascii="Arial" w:hAnsi="Arial"/>
          <w:i/>
          <w:color w:val="0000FF"/>
          <w:sz w:val="24"/>
        </w:rPr>
        <w:t>г. Курск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FF"/>
          <w:sz w:val="24"/>
        </w:rPr>
      </w:pPr>
      <w:r>
        <w:rPr>
          <w:rFonts w:cs="Arial" w:ascii="Arial" w:hAnsi="Arial"/>
          <w:i/>
          <w:color w:val="0000FF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февраля 2021 г.                                                                                       № 1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</w:t>
      </w:r>
    </w:p>
    <w:p>
      <w:pPr>
        <w:pStyle w:val="Normal"/>
        <w:ind w:righ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го совета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истечением срока полномочий и в соответствии с Положением о Молодежном совете Союза «Федерация организаций профсоюзов Курской области» Президиум Федерации организаций профсоюзов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Молодежного совета Федерации на основании представленных кандидатур членских организаций Федерации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Председателя Федерации организаций профсоюзов Курской области Т.И. Доней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едерации                                                               А.И. 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зидиума Феде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 февраля 2021г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олодеж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юза «Федерация организаций профсоюзов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76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верина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Сергеевна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председателя ППО студентов ФГБОУ ВО «Курский государственный университет»;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спидова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Сергеевна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БОУ «Курасовская основная общеобразовательная школа»  Курского района Курской области;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Барабанщикова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ндреевна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монтер по испытаниям и измерениям «Курская атомная электростанция»;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Баркалов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/>
            </w:pPr>
            <w:r>
              <w:rPr>
                <w:sz w:val="28"/>
                <w:szCs w:val="28"/>
              </w:rPr>
              <w:t xml:space="preserve">Дмитрий Юрьевич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тист драмы высшей категории ОБУК «Курский государственный драматический театр им. А.С. Пушкина»;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Бекетова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Васильевна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-кардиолог кардиологического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БМУ «Курская                                                                    областная клиническая больница»;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Бобкова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Сергеевна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-технолог участка № 5 гальвано-малярных покрытий и изготовления печатных плат АО Курский завод «Маяк»;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Булгакова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ара Валерьевна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развития                                          профсоюзного движения, солидарных действий и международного сотрудничества аппарата Федерации;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Воробьева 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Юрьевна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/>
            </w:pPr>
            <w:r>
              <w:rPr>
                <w:sz w:val="28"/>
                <w:szCs w:val="28"/>
              </w:rPr>
              <w:t xml:space="preserve">- преподаватель ОБПОУ «Курский государственный техникум технологий и сервиса», председатель ППО студентов;   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Гайдукова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Сергеевна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МКДОУ «Детский сад № 2 «Сказка» п. Медвенка Медвенского района Курской области;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Герасимова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Дмитриевна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дентка 2 курса ОБПОУ «Курский   базовый медицинский колледж»;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Гнитиев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Андреевич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ханик АО «Геомаш», председатель молодежного совета РОСПРОФПРОМ-Курск;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Гонеева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ячеслав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/>
            </w:pPr>
            <w:r>
              <w:rPr>
                <w:sz w:val="28"/>
                <w:szCs w:val="28"/>
              </w:rPr>
              <w:t>- учитель ОБОУ «Лицей-интернат пос. им. М. Жукова», председатель ППО;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Дакалин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Сергеевич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/>
            </w:pPr>
            <w:r>
              <w:rPr>
                <w:sz w:val="28"/>
                <w:szCs w:val="28"/>
              </w:rPr>
              <w:t>- пресс-секретарь филиала ПАО «Квадра» - «Курская генерация»;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Денисьева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Борисовна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группы Курского филиала ПАО «Ростелеком»;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Заднепровская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Серг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/>
            </w:pPr>
            <w:r>
              <w:rPr>
                <w:sz w:val="28"/>
                <w:szCs w:val="28"/>
              </w:rPr>
              <w:t>- учитель МКОУ «Ленинская средняя                         общеобразовательная школа»                                        Октябрьского района Курской области;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Игракова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Ю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КОУ «Косоржанская средняя общеобразовательная школа им. Героя Советского Союза Н.И. Кононенкова»;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Ильинова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Ива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УВР МБОУ «Средняя общеобразовательная  школа № 58 г. Курска»;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Казулина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Ю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 САУ КО «Лесопожарный центр»;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Конорева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икт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КОУ «Новоспасская средняя общеобразовательная школа Золотухинского района Курской области»;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Крюкова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БОУ «Средняя общеобразовательная школа № 51»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урска;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Кудюкова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Серг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/>
            </w:pPr>
            <w:r>
              <w:rPr>
                <w:sz w:val="28"/>
                <w:szCs w:val="28"/>
              </w:rPr>
              <w:t>- учитель МБОУ «Средняя общеобразовательная школа № 35 им. К. Воробьева» г. Курска;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Кузнецова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я Владимировна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кадровой и юридической работы ОКУ «Комитет автодорог Курской области»;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Кузнецова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Владимировна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производства медицинских препаратов ФКП «Курская биофабрика – фирма «БИОК», член комиссии по работе с молодежью;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Куликов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 Сергеевич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/>
            </w:pPr>
            <w:r>
              <w:rPr>
                <w:sz w:val="28"/>
                <w:szCs w:val="28"/>
              </w:rPr>
              <w:t>- электрогазосварщик ТОиР УЖДТ АО «Михайловский ГОК им. А.В. Варичева»;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Куликов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Евгеньевич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дент 3 курса ФГБОУ ВО «Курская государственная   сельскохозяйственная академия им. И.И. Иванова», соорганизатор школы современного лидера «Активация», член волонтерского отряда «Академия милосердия»;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Лукина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Владислав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/>
            </w:pPr>
            <w:r>
              <w:rPr>
                <w:sz w:val="28"/>
                <w:szCs w:val="28"/>
              </w:rPr>
              <w:t>- преподаватель-организатор МБОУ «Лицей № 3» г. Курчатова;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 Мандрина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Олег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УВР  МБОУ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няя общеобразовательная школа № 20 им. А.А. Хмелевского» г. Курска;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 Матюха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/>
            </w:pPr>
            <w:r>
              <w:rPr>
                <w:sz w:val="28"/>
                <w:szCs w:val="28"/>
              </w:rPr>
              <w:t>- учитель МБОУ «Средняя общеобразовательная школа № 14» г. Железногорска;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 Машошина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сбора, обработки информации, комплексного оповещения, координации деятельности ЕДДС 112 ОКУ «ЦОД ГОЧС Курской                                                               области»;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 Нежданова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-психолог ОБОУ «Лицей-интернат пос. М. Жукова»;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 Нескоромных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КОУ «Кореневская средняя общеобразовательная школа № 1 им. В. Крохина» Кореневского района Курской области;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. Никитин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а Александрович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 оториноларинголог БМУ «Курская областная клиническая больница», член комиссии по делам молодежи ППО;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Петрухина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Олег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дентка 1 курса «Курский институт кооперации (филиал) БУКЭП»;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. Плеходанова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КОУ «Сеймицкая Средняя общеобразовательная школа» Солнцевского района Курской области;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. Рогожин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 Леонидович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лектрик участка Дробильно-сортировочной фабрики АО «Михайловский ГОК им.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Варичева»;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. Сазонов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Владимирович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дент 3 курса ФГБОУ ВО «Курская                  сельскохозяйственная академия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. И.И. Иванова», член волонтерского отряда «Академия милосердия»;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. Сеидов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Гад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по воспитательной работе «Средняя общеобразовательная школа № 14»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/>
            </w:pPr>
            <w:r>
              <w:rPr>
                <w:sz w:val="28"/>
                <w:szCs w:val="28"/>
              </w:rPr>
              <w:t>г. Курска;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. Старых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 Анатольевич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ПО студентов ФГБОУ ВО «Курский государственный                                                              медицинский университет»;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. Сухорукова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Пет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/>
            </w:pPr>
            <w:r>
              <w:rPr>
                <w:sz w:val="28"/>
                <w:szCs w:val="28"/>
              </w:rPr>
              <w:t>- учитель МКОУ «Розгребельская средняя общеобразовательная школа» Большесолдатского района Курской области;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. Сысоева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Юрьевна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 по нормированию службы путей МУП «Курскэлектротранс»;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. Тарасова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Ивановна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корпоративным коммуникациям Управления Федеральной  почтовой связи по Курской области;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. Усманов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вер Икромжонович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дент 1 курса НОУ СПО «Курский кооперативный  техникум»;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. Шамин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БОУ «Локотская средняя общеобразовательная школа» Рыльского района Курской области;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. Шарова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Александровна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3 курса ОБПОУ «Суджанский                                                     сельскохозяйственный техникум», председатель комиссии по культурно-массовой работе;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. Шишкова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дентка 2 курса ФГБОУ ВО «Юго-западный государственный университет»;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. Яковлев </w:t>
            </w:r>
          </w:p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Сергеевич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 по ремонту «Курская атомная электростанция».</w:t>
            </w:r>
          </w:p>
        </w:tc>
      </w:tr>
    </w:tbl>
    <w:p>
      <w:pPr>
        <w:pStyle w:val="Normal"/>
        <w:tabs>
          <w:tab w:val="clear" w:pos="720"/>
          <w:tab w:val="left" w:pos="3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Style6">
    <w:name w:val="Верхний колонтитул Знак"/>
    <w:qFormat/>
    <w:rPr>
      <w:rFonts w:ascii="Baltica;Arial" w:hAnsi="Baltica;Arial" w:cs="Baltica;Arial"/>
      <w:i/>
      <w:sz w:val="2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Verdana"/>
      <w:sz w:val="28"/>
    </w:rPr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;Arial" w:hAnsi="Baltica;Arial" w:cs="Baltica;Arial"/>
      <w:i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287" w:leader="none"/>
      </w:tabs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 Narrow" w:hAnsi="Arial Narrow" w:cs="Arial Narrow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06:00Z</dcterms:created>
  <dc:creator>FPOKO</dc:creator>
  <dc:description/>
  <cp:keywords/>
  <dc:language>en-US</dc:language>
  <cp:lastModifiedBy>Пользователь</cp:lastModifiedBy>
  <cp:lastPrinted>2021-02-18T16:11:00Z</cp:lastPrinted>
  <dcterms:modified xsi:type="dcterms:W3CDTF">2021-02-25T21:05:00Z</dcterms:modified>
  <cp:revision>34</cp:revision>
  <dc:subject/>
  <dc:title>Ф Н П Р</dc:title>
</cp:coreProperties>
</file>